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 and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 + 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2 – 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+ 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5 – 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+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0 - 2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5 + 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3 - 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8 + 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1 -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6 + 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 – 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4 + 1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9 – 3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5 + 2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1 – 1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6 + 5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3 - 7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7 + 5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32 -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 + 58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59 – 1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26 + 65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97 – 57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43 + 13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61 – 25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9 + 28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82 - 193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66 + 47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,521 - 9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 + 4,85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232 – 2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754 + 58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187 – 49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 + 8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12 – 2.6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345 + 2.85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132 – 6.41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3.78 + 66.8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1.65 – 27.9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969"/>
        <w:gridCol w:w="4253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 + 6 = 1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2 – 5 = 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7 + 4 = 2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5 – 6 = 1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0 + 20 = 5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0 – 20 = 4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5 + 7 = 4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3 – 6 = 37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8 + 9 = 9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1 – 7 =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6 + 3 = 7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7 – 5 = 6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4 + 15 = 6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89 – 36 = 5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5 + 29 = 6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1 – 16 = 1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26 + 55 = 8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3 – 78 = 1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87 + 54 = 14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32 – 63 =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 + 584 = 58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59 – 18 = 64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126 + 651 = 77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97 – 577 = 32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43 + 139 = 38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61 – 255 = 20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69 + 281 = 65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82 – 193 = 8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66 + 478 = 1,34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,521 – 945 = 2,5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 + 4,851 = 4,85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1,232 – 21 = 1,21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,754 + 586 = 7,34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,187 – 498 = 1,68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 + 8.6 = 15.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.12 – 2.65 = 1.4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345 + 2.857 = 9.20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9.132 – 6.419 = 2.713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3.78 + 66.84 = 110.6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81.65 – 27.96 = 53.6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0T11:41:00Z</dcterms:modified>
  <cp:revision>27</cp:revision>
  <dc:subject/>
  <dc:title/>
</cp:coreProperties>
</file>